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>Физико-технический факультет</w:t>
      </w:r>
    </w:p>
    <w:p>
      <w:pPr>
        <w:pStyle w:val="Normal"/>
        <w:jc w:val="center"/>
        <w:rPr/>
      </w:pPr>
      <w:r>
        <w:rPr/>
        <w:t>Кафедра физика твердого тела и нелинейной физ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lang w:val="en-US"/>
              </w:rPr>
              <w:t>SAEU</w:t>
            </w:r>
            <w:r>
              <w:rPr>
                <w:b/>
              </w:rPr>
              <w:t>24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цифровой электро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Медетов Б.Ж., </w:t>
            </w:r>
            <w:r>
              <w:rPr>
                <w:lang w:val="en-US"/>
              </w:rPr>
              <w:t>PhD</w:t>
            </w:r>
            <w:r>
              <w:rPr/>
              <w:t>, ст.преп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medetov.bekbolat@kaznu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870720984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лыкожаева Д.А. магистр технический наук, преподаватель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abdikumarovna.d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874726669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омпьютерные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 </w:t>
            </w:r>
            <w:r>
              <w:rPr>
                <w:lang w:val="kk-KZ"/>
              </w:rPr>
              <w:t>Професиональный базовый модуль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Целью курса является ознакомление студентов с основными принципами работы цифровых устройств и элементной базой цифровой электроники.</w:t>
            </w:r>
            <w:r>
              <w:rPr>
                <w:lang w:val="kk-KZ"/>
              </w:rPr>
              <w:t xml:space="preserve"> Усвоение современных видов цифровых микросхем, </w:t>
            </w:r>
            <w:r>
              <w:rPr/>
              <w:t>знание которых необходимо для понимания и успешного решения инженерных проблем будущей специальност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А) когнитивные: быть способным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продемонстрировать полученные знания (конкретно) и их понимани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демонстрировать понимание общей структуры области изучения и связей между ее элементами (конкретно);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Б) функциональные: быть спосо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включать новое знание в контекст базового знания специальности,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интерпретировать его содерж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анализировать учебную ситуацию, предлагать направление её решения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использовать методы (исследования, расчета, анализа и т.д.), свойственные области изучения (конкретно) в индивидуальной или групповой  учебно-исследовательской деятельности;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В) системные: быть способ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обобщать, интерпретировать и оценивать полученные результаты обучения  в контексте дисциплины, учебного модуля, содержания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en-US"/>
              </w:rPr>
              <w:t>midterm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en-US"/>
              </w:rPr>
              <w:t>exam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(конкретно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анализировать динамику решения научных проблем курса (научные обзоры исследования конкретной проблемы)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сделать анализ результатов изучения курса,  обобщить их в виде научного эссе, презентации, рецензии, научного обзора и т.д.)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Г) социальные: быть способны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</w:t>
            </w:r>
            <w:r>
              <w:rPr/>
              <w:t>к конструктивному учебному и социальному взаимодействию и сотрудничеству в группе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предлагать к рассмотрению  проблему, аргументировать её важ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воспринимать критику и критиковать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0" w:leader="none"/>
              </w:tabs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работать в команде;</w:t>
              <w:tab/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Д) метакомпетенции: быть способ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осознавать   роль прослушанного курса в реализации индивидуальной траектории обуч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тематическая логика, ТЭЦ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езгулов Д.А. Калиенко И.В. Цифровые устройства и микропроцессоры. Ростов н/Д: Феникс, 2008 г., 4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</w:rPr>
              <w:t>Опадчий Ю.Ф., и др. Аналоговая и цифровая электроника (Полный курс) Учебник для вузов./ под ред. О.П. Глудкина. – М.: Горячая линия – Телеком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Токхэйм Р. Основы цифровой электроники. Пер. с англ. – М.: Мир, 1988 г. – 392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укреев И.Н., Горячев В.И., Мансуров Б.М. Микроэлектронные схемы цифровых устройств. – М.: Техносфера, 200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план Д. Уайт К. Практические основы аналоговых и цифровых схем. – М.: Техносфера., 200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ксфилд К. Проектирование на ПЛИС. – М.: Додэка XXI, 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7" w:leader="none"/>
              </w:tabs>
              <w:ind w:firstLine="224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ардашев Г.А. Цифровая электроника на ПК.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– М.: Горячая линия – Телеком, 2003 г.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>Интернет-ресурсы: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  <w:lang w:val="kk-KZ"/>
              </w:rPr>
              <w:t xml:space="preserve"> dsp-book.narod.ru/BOSTU.pdf, booktech.ru/books/.../11012-shemotehnika-cifrovyh-ustroystv-2012-v-potehin.html, https://books.google.k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ный курс включает теоретические, практические и лабораторные занятия. Теоретическая часть состоит из 15 лекций, в которых будут представлены основы моделирования схемы </w:t>
            </w:r>
            <w:r>
              <w:rPr>
                <w:lang w:val="kk-KZ"/>
              </w:rPr>
              <w:t xml:space="preserve">цифровых </w:t>
            </w:r>
            <w:r>
              <w:rPr/>
              <w:t xml:space="preserve"> электронных устройств. В практической части решаются различные</w:t>
            </w:r>
            <w:r>
              <w:rPr>
                <w:lang w:val="kk-KZ"/>
              </w:rPr>
              <w:t xml:space="preserve"> задачи связанные с законами тождества и преобразование аналоговых сигналов в цифровые сигналы</w:t>
            </w:r>
            <w:r>
              <w:rPr/>
              <w:t>. Лабораторные занятия также включают 1</w:t>
            </w:r>
            <w:r>
              <w:rPr>
                <w:lang w:val="kk-KZ"/>
              </w:rPr>
              <w:t>0</w:t>
            </w:r>
            <w:r>
              <w:rPr/>
              <w:t xml:space="preserve"> лабораторных работ, которые выполняются с помощью специализированного программного обеспечения (</w:t>
            </w:r>
            <w:r>
              <w:rPr>
                <w:lang w:val="en-US"/>
              </w:rPr>
              <w:t>MultiSi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aigerim</w:t>
            </w:r>
            <w:r>
              <w:rPr/>
              <w:t>-</w:t>
            </w:r>
            <w:r>
              <w:rPr>
                <w:lang w:val="en-US"/>
              </w:rPr>
              <w:t>issim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707771964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решение задач и обработку экспериментальных измерений, которые вы получаете в результате выполнения лабораторной рабо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лабораторных работ, которые необходимо выполнить, составляет 8 работ. При этом в каждом рубежном контроле должно быть выполнено не менее 4 работ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ых работ осуществляется в следующей последовательности: 1) подготовка конспекта с описанием лабораторной работы; 2) получение допуска к выполнению лабораторной работы у преподавателя; 3) выполнение лабораторной работы; 4) обработка результатов измерений; 5) сдача выполненной работы преподавателю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рактических занятиях разбираются типовые задачи проектирования схемы </w:t>
            </w:r>
            <w:r>
              <w:rPr>
                <w:rFonts w:cs="Times New Roman" w:ascii="Times New Roman" w:hAnsi="Times New Roman"/>
                <w:lang w:val="kk-KZ"/>
              </w:rPr>
              <w:t>цифровых</w:t>
            </w:r>
            <w:r>
              <w:rPr>
                <w:rFonts w:cs="Times New Roman" w:ascii="Times New Roman" w:hAnsi="Times New Roman"/>
              </w:rPr>
              <w:t xml:space="preserve"> устройств. Основную оценку по практическим занятиям вы получите по результатом контрольных работ. Минимальное количество контрольных работ составляет 4, при этом в каждом рубежном контроле проводится не менее 2 контрольных работ. </w:t>
            </w:r>
          </w:p>
          <w:p>
            <w:pPr>
              <w:pStyle w:val="Normal"/>
              <w:rPr/>
            </w:pPr>
            <w:r>
              <w:rPr/>
              <w:t>По лекционным материалом предусмотрен СРС. Темы СРС вы можете выбрать самостоятельно  из списка представленного ниже в таблице. СРС принимает лектор, соответственно он же и оценивает эту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актические задания – 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Лабораторные работы – 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РС – 20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-100%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0% -49%: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фик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Системы счисления. Их типы и классификация. Преобразование чисел в различные системы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:</w:t>
            </w:r>
            <w:r>
              <w:rPr/>
              <w:t xml:space="preserve"> Переводы чисел в двоичный, десятичный, восьмеричный и шестнадцатеричную систему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2:</w:t>
            </w:r>
            <w:r>
              <w:rPr/>
              <w:t xml:space="preserve"> </w:t>
            </w:r>
            <w:r>
              <w:rPr>
                <w:lang w:val="kk-KZ"/>
              </w:rPr>
              <w:t>Введение в теорию дискретных автоматов</w:t>
            </w:r>
            <w:r>
              <w:rPr>
                <w:color w:val="000000"/>
              </w:rPr>
              <w:t>. Комбинационные и последовательные цифровые автоматы. Автоматы Мили и М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: </w:t>
            </w:r>
            <w:r>
              <w:rPr>
                <w:color w:val="000000"/>
              </w:rPr>
              <w:t>Комбинационные и последовательные цифровые автомат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втоматы Мили и М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2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Реализация алгоритма преобразования чисел в двоичный и десятичный системы счисления в сред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at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3: </w:t>
            </w:r>
            <w:r>
              <w:rPr>
                <w:lang w:val="kk-KZ"/>
              </w:rPr>
              <w:t xml:space="preserve">Логические функции. Таблица истинности, </w:t>
            </w:r>
            <w:r>
              <w:rPr/>
              <w:t>аналитическая форма описания и условно-графическое обозначение</w:t>
            </w:r>
            <w:r>
              <w:rPr>
                <w:lang w:val="kk-KZ"/>
              </w:rPr>
              <w:t xml:space="preserve"> </w:t>
            </w:r>
            <w:r>
              <w:rPr/>
              <w:t>логическ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  <w:r>
              <w:rPr/>
              <w:t>: Основные логические элементы, их таблица исти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1: </w:t>
            </w:r>
            <w:r>
              <w:rPr/>
              <w:t>Непозиционные системы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 w:eastAsia="ru-RU"/>
              </w:rPr>
            </w:pPr>
            <w:r>
              <w:rPr>
                <w:lang w:val="ru-RU" w:eastAsia="ru-RU"/>
              </w:rPr>
              <w:t>Лекция 4: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Законы тождества булевой алгебры</w:t>
            </w:r>
            <w:r>
              <w:rPr>
                <w:b w:val="false"/>
                <w:lang w:val="kk-KZ" w:eastAsia="ru-RU"/>
              </w:rPr>
              <w:t>. Преобразование логических функций с помощью законов тожд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4</w:t>
            </w:r>
            <w:r>
              <w:rPr/>
              <w:t xml:space="preserve">: </w:t>
            </w:r>
            <w:r>
              <w:rPr>
                <w:lang w:val="kk-KZ"/>
              </w:rPr>
              <w:t>Упрощения логических функции с помощью законов т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ое занятие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Упрощение логических выражений и фунций с помощью законов тождества Булевой алге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5: </w:t>
            </w:r>
            <w:r>
              <w:rPr>
                <w:lang w:val="kk-KZ"/>
              </w:rPr>
              <w:t>Базис логических функций. Логические элементы. Карта Карно, диаграмма Вей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: </w:t>
            </w:r>
            <w:r>
              <w:rPr/>
              <w:t>Семинарское занятие №5.</w:t>
            </w:r>
            <w:r>
              <w:rPr>
                <w:lang w:val="kk-KZ"/>
              </w:rPr>
              <w:t xml:space="preserve"> Преобразование логических функций с помощью Карта Карно, диаграмма Вейча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2: </w:t>
            </w:r>
            <w:r>
              <w:rPr>
                <w:lang w:val="kk-KZ"/>
              </w:rPr>
              <w:t>Проектирование логики работы дискретного автомата с помощью условно-грфических обозначений логи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6: </w:t>
            </w:r>
            <w:r>
              <w:rPr/>
              <w:t>Выполнение арифметических (сложение, вычитание и умножение) операций в Э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:  </w:t>
            </w:r>
            <w:r>
              <w:rPr/>
              <w:t>Выполнение арифметических (сложение, вычитание и умножение) операций в Э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: </w:t>
            </w:r>
            <w:r>
              <w:rPr>
                <w:lang w:val="kk-KZ"/>
              </w:rPr>
              <w:t>Составить логическую функцию используя СДНФ и СКНФ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7: </w:t>
            </w:r>
            <w:r>
              <w:rPr/>
              <w:t>Схемотехника, принцип работы и область применения шифратора и дешифр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7: </w:t>
            </w:r>
            <w:r>
              <w:rPr/>
              <w:t>Область применения шифратора и дешифр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лный сумматор и полусумм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3: </w:t>
            </w:r>
            <w:r>
              <w:rPr/>
              <w:t>Осуществление арифметической операции деления в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8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Схемотехника, принцип работы и область применения мультиплексора и демультиплек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8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Область применения мультиплексора и демультиплек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РС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рименение шифратора и дешифратора в телекоммуникацион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9: </w:t>
            </w:r>
            <w:r>
              <w:rPr>
                <w:lang w:val="kk-KZ"/>
              </w:rPr>
              <w:t>Диодно-транзисторная логика основы цифровой электр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9: </w:t>
            </w:r>
            <w:r>
              <w:rPr/>
              <w:t>Исследование различных схем реализации диодно-транзисторной логики логи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iCs/>
                <w:kern w:val="2"/>
              </w:rPr>
            </w:pPr>
            <w:r>
              <w:rPr>
                <w:b/>
              </w:rPr>
              <w:t>Лабораторное занятие 6:</w:t>
            </w:r>
            <w:r>
              <w:rPr>
                <w:lang w:val="kk-KZ"/>
              </w:rPr>
              <w:t xml:space="preserve"> Ознакомление принципами работы м</w:t>
            </w:r>
            <w:r>
              <w:rPr>
                <w:bCs/>
                <w:iCs/>
                <w:kern w:val="2"/>
              </w:rPr>
              <w:t>ультиплексор</w:t>
            </w:r>
            <w:r>
              <w:rPr>
                <w:bCs/>
                <w:iCs/>
                <w:kern w:val="2"/>
                <w:lang w:val="kk-KZ"/>
              </w:rPr>
              <w:t>а</w:t>
            </w:r>
            <w:r>
              <w:rPr>
                <w:bCs/>
                <w:iCs/>
                <w:kern w:val="2"/>
              </w:rPr>
              <w:t xml:space="preserve"> и демультиплексор</w:t>
            </w:r>
            <w:r>
              <w:rPr>
                <w:bCs/>
                <w:iCs/>
                <w:kern w:val="2"/>
                <w:lang w:val="kk-KZ"/>
              </w:rPr>
              <w:t>а</w:t>
            </w:r>
            <w:r>
              <w:rPr>
                <w:bCs/>
                <w:iCs/>
                <w:kern w:val="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0:</w:t>
            </w:r>
            <w:r>
              <w:rPr>
                <w:lang w:val="kk-KZ"/>
              </w:rPr>
              <w:t xml:space="preserve"> Современная транзисторно – транзисторная логика основы цифровой электр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0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Исследование различных схем реализации</w:t>
            </w:r>
            <w:r>
              <w:rPr>
                <w:lang w:val="kk-KZ"/>
              </w:rPr>
              <w:t xml:space="preserve"> </w:t>
            </w:r>
            <w:r>
              <w:rPr/>
              <w:t>транзисторно-транзисторной логики</w:t>
            </w:r>
            <w:r>
              <w:rPr>
                <w:lang w:val="kk-KZ"/>
              </w:rPr>
              <w:t xml:space="preserve"> логических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5: </w:t>
            </w:r>
            <w:r>
              <w:rPr>
                <w:lang w:val="kk-KZ"/>
              </w:rPr>
              <w:t>Применение мультиплексора и демультиплексора в телекоммуникацион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1: </w:t>
            </w:r>
            <w:r>
              <w:rPr>
                <w:lang w:val="kk-KZ"/>
              </w:rPr>
              <w:t>Постоянные запоминающие 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1</w:t>
            </w:r>
            <w:r>
              <w:rPr>
                <w:b/>
                <w:lang w:val="kk-KZ"/>
              </w:rPr>
              <w:t xml:space="preserve">: </w:t>
            </w:r>
            <w:r>
              <w:rPr/>
              <w:t>Схемные реализации постоянных запомина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ное занятие 7: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Собрать микросхему с помощью мультплек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2: </w:t>
            </w:r>
            <w:r>
              <w:rPr>
                <w:lang w:val="kk-KZ"/>
              </w:rPr>
              <w:t>Программируемые логические интегральные сх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color w:val="000000"/>
                <w:lang w:val="kk-KZ" w:eastAsia="ru-RU"/>
              </w:rPr>
            </w:pPr>
            <w:r>
              <w:rPr>
                <w:lang w:val="ru-RU" w:eastAsia="ru-RU"/>
              </w:rPr>
              <w:t>Практическое занятие 12:</w:t>
            </w:r>
            <w:r>
              <w:rPr>
                <w:b w:val="false"/>
                <w:lang w:val="kk-KZ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Методы программирование на ПЛ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6: </w:t>
            </w:r>
            <w:r>
              <w:rPr>
                <w:lang w:val="kk-KZ"/>
              </w:rPr>
              <w:t>Принцип работы транзисторов, схемы их вклю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3: </w:t>
            </w:r>
            <w:r>
              <w:rPr>
                <w:lang w:val="kk-KZ"/>
              </w:rPr>
              <w:t xml:space="preserve">Триггеры. Схемотехника и принцип работы RS </w:t>
            </w:r>
            <w:r>
              <w:rPr/>
              <w:t xml:space="preserve">и </w:t>
            </w:r>
            <w:r>
              <w:rPr>
                <w:lang w:val="kk-KZ"/>
              </w:rPr>
              <w:t>JK тригг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3:</w:t>
            </w:r>
            <w:r>
              <w:rPr>
                <w:rFonts w:eastAsia="??;Arial Unicode MS"/>
                <w:b/>
              </w:rPr>
              <w:t xml:space="preserve"> </w:t>
            </w:r>
            <w:r>
              <w:rPr/>
              <w:t xml:space="preserve">Изучение временной диаграммы синхронных и асинхронных  </w:t>
            </w:r>
            <w:r>
              <w:rPr>
                <w:lang w:val="kk-KZ"/>
              </w:rPr>
              <w:t xml:space="preserve">RS </w:t>
            </w:r>
            <w:r>
              <w:rPr/>
              <w:t xml:space="preserve">и </w:t>
            </w:r>
            <w:r>
              <w:rPr>
                <w:lang w:val="kk-KZ"/>
              </w:rPr>
              <w:t>JK триггеров.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ое занятие 8: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Исследование принципов работы и временной диаграммы RS и JK тригг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4: </w:t>
            </w:r>
            <w:r>
              <w:rPr>
                <w:lang w:val="kk-KZ"/>
              </w:rPr>
              <w:t xml:space="preserve">Схемотехника и принцип работы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T</w:t>
            </w:r>
            <w:r>
              <w:rPr/>
              <w:t xml:space="preserve"> (счетных)</w:t>
            </w:r>
            <w:r>
              <w:rPr>
                <w:lang w:val="kk-KZ"/>
              </w:rPr>
              <w:t xml:space="preserve"> тригг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4: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зучение временной диаграммы синхронных и асинхронных 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T</w:t>
            </w:r>
            <w:r>
              <w:rPr/>
              <w:t xml:space="preserve"> (счетных)</w:t>
            </w:r>
            <w:r>
              <w:rPr>
                <w:lang w:val="kk-KZ"/>
              </w:rPr>
              <w:t xml:space="preserve"> тригг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ное занятие 9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Исследование принципов работы и временной диаграммы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  и </w:t>
            </w:r>
            <w:r>
              <w:rPr>
                <w:lang w:val="en-US"/>
              </w:rPr>
              <w:t>T</w:t>
            </w:r>
            <w:r>
              <w:rPr/>
              <w:t xml:space="preserve"> (счетных)</w:t>
            </w:r>
            <w:r>
              <w:rPr>
                <w:lang w:val="kk-KZ"/>
              </w:rPr>
              <w:t xml:space="preserve">  тригг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7: </w:t>
            </w:r>
            <w:r>
              <w:rPr>
                <w:lang w:val="kk-KZ"/>
              </w:rPr>
              <w:t>Перепрограммируемые логические интегральные микро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5: </w:t>
            </w:r>
            <w:r>
              <w:rPr>
                <w:lang w:val="kk-KZ"/>
              </w:rPr>
              <w:t>Сдвиговые регистры и счетч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lang w:val="ru-RU" w:eastAsia="ru-RU"/>
              </w:rPr>
              <w:t>Практическое занятие 15:</w:t>
            </w:r>
            <w:r>
              <w:rPr>
                <w:b w:val="false"/>
                <w:lang w:val="ru-RU" w:eastAsia="ru-RU"/>
              </w:rPr>
              <w:t xml:space="preserve"> Изучение работы сдвигового рег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8: </w:t>
            </w:r>
            <w:r>
              <w:rPr>
                <w:lang w:val="kk-KZ"/>
              </w:rPr>
              <w:t>Схема работы счетчика импуль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Лектор                                                                                                                   Медетов Б.Ж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/>
        <w:t xml:space="preserve">Зав кафедрой                                                                               </w:t>
      </w:r>
      <w:r>
        <w:rPr>
          <w:lang w:val="kk-KZ"/>
        </w:rPr>
        <w:t xml:space="preserve">          </w:t>
      </w:r>
      <w:r>
        <w:rPr/>
        <w:t xml:space="preserve">            </w:t>
      </w:r>
      <w:r>
        <w:rPr>
          <w:lang w:val="kk-KZ"/>
        </w:rPr>
        <w:t>Ибраимов М.К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Декан факультета                                                                                                Давлето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05:00Z</dcterms:created>
  <dc:creator>lyuda</dc:creator>
  <dc:description/>
  <dc:language>en-US</dc:language>
  <cp:lastModifiedBy>Dana</cp:lastModifiedBy>
  <cp:lastPrinted>2017-01-10T09:30:00Z</cp:lastPrinted>
  <dcterms:modified xsi:type="dcterms:W3CDTF">2019-01-13T15:05:00Z</dcterms:modified>
  <cp:revision>2</cp:revision>
  <dc:subject/>
  <dc:title>ПРОЕКТ</dc:title>
</cp:coreProperties>
</file>